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МБОУ «Новоалександр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геря с дневным пребыванием «Сказка» на 2020-202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63"/>
        <w:gridCol w:w="772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5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и праздник дет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ткрытие лагеря (линейка, игры, соревнования, эстаф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к детства – Новоалександровский ЦК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ездка в п.Ровеньки на праздник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ы на свежем воздухе</w:t>
            </w:r>
          </w:p>
        </w:tc>
      </w:tr>
      <w:tr>
        <w:trPr>
          <w:trHeight w:val="16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ДД, МЧС. Правила безопасност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дядюшки Светофо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равила дорожного движения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»Осторожно - огонь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по ПД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Один дома», «Безопасность в  квартире», «Правила поведения с незнакомыми людьми», «Правила поведения и безопасности человека на воде», «Меры доврачебной помощи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олшебных сказо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рассказ «Если бы я был волшебником, то….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юбимый сказочный герой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мире сказок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Сказки Пушки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амых разных професс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 родител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се работы хороши, выбирай на вкус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 профессию по предмет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офессия моих родителей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обрых сюрпри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курсная программа «Дружба начинается с улыб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ы на сплочение коллектива «Ромашка добрых пожела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гадай чей голо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Заколдованный зам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ы на свежем воздух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.2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ала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Удивительное тесто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ле чудес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Ниткографи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чтец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исполнение песн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.2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 знатоков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Умники и умницы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мире животных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а лучшего знатока лекарственных трав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 «Полезные и вредные привычки и продукты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Познавательная игра «Что я знаю о режиме дня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>
          <w:trHeight w:val="9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доровь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Экскурсия на начало реки Айдар «Живи, родник, жив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родные игры «Пятнашки», «Лапта» на прир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на лучший букет из полевых раст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гадки о л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рисунков на асфальте «Лето – радостная пора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культурный праздник «Богатырские потеш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ревнования «Быстрее, выше, сильн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Город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крытие лагерной смены, подведение ит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Директор школы: ______ (Божко С.В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лагеря: _______ (Гетманская Е.Р.)</w:t>
      </w:r>
    </w:p>
    <w:sectPr>
      <w:type w:val="nextPage"/>
      <w:pgSz w:w="11906" w:h="16838"/>
      <w:pgMar w:left="567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03:00Z</dcterms:created>
  <dc:creator>Божко Светлана Викторовна</dc:creator>
  <dc:description/>
  <cp:keywords/>
  <dc:language>en-US</dc:language>
  <cp:lastModifiedBy>Customer</cp:lastModifiedBy>
  <cp:lastPrinted>2009-05-27T14:57:00Z</cp:lastPrinted>
  <dcterms:modified xsi:type="dcterms:W3CDTF">2003-01-01T20:55:00Z</dcterms:modified>
  <cp:revision>15</cp:revision>
  <dc:subject/>
  <dc:title>План воспитательной работы</dc:title>
</cp:coreProperties>
</file>