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59690</wp:posOffset>
            </wp:positionV>
            <wp:extent cx="1714500" cy="1552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43" t="46613" r="63803" b="3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>Директор МБОУ «Новоалександровская сош»</w:t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1190</wp:posOffset>
            </wp:positionH>
            <wp:positionV relativeFrom="paragraph">
              <wp:posOffset>30480</wp:posOffset>
            </wp:positionV>
            <wp:extent cx="923290" cy="3987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89" t="4317" r="44839" b="8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</w:t>
      </w:r>
      <w:r>
        <w:rPr>
          <w:b/>
        </w:rPr>
        <w:t>(С.В. Божко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детской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-202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7620"/>
        <w:gridCol w:w="172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«Детство+здоровье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чник безопасности движения: «Внимание — дети!»</w:t>
            </w:r>
          </w:p>
          <w:p>
            <w:pPr>
              <w:pStyle w:val="Style14"/>
              <w:rPr/>
            </w:pPr>
            <w:r>
              <w:rPr/>
              <w:t>Классные часы по ПДД «Безопасность на улицах и дорогах»</w:t>
            </w:r>
          </w:p>
          <w:p>
            <w:pPr>
              <w:pStyle w:val="Style14"/>
              <w:rPr/>
            </w:pPr>
            <w:r>
              <w:rPr/>
              <w:t>Викторины, конкурсы, игры по ПДД (по отдельному плану)</w:t>
            </w:r>
          </w:p>
          <w:p>
            <w:pPr>
              <w:pStyle w:val="Style14"/>
              <w:rPr/>
            </w:pPr>
            <w:r>
              <w:rPr/>
              <w:t>Акция волонтёрского отряда «Сохраните наши сердечки»</w:t>
            </w:r>
          </w:p>
          <w:p>
            <w:pPr>
              <w:pStyle w:val="Style14"/>
              <w:rPr/>
            </w:pPr>
            <w:r>
              <w:rPr/>
              <w:t>Встречас с работниками ГИБДД</w:t>
            </w:r>
          </w:p>
          <w:p>
            <w:pPr>
              <w:pStyle w:val="Style14"/>
              <w:rPr/>
            </w:pPr>
            <w:r>
              <w:rPr/>
              <w:t>Агитбригада отряда ЮИД «Мы за безопасность дорожного движения!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 течении месяц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09.09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ыставка рисунков и плакатов «Азбука пешеход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4.09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ожарной безопасности:</w:t>
            </w:r>
          </w:p>
          <w:p>
            <w:pPr>
              <w:pStyle w:val="Style14"/>
              <w:rPr/>
            </w:pPr>
            <w:r>
              <w:rPr/>
              <w:t>- классные часы по пожарной безопасности;</w:t>
            </w:r>
          </w:p>
          <w:p>
            <w:pPr>
              <w:pStyle w:val="Style14"/>
              <w:rPr/>
            </w:pPr>
            <w:r>
              <w:rPr/>
              <w:t>- практическая тренировка по отработке плана эвакуации на случай возникновения пожара;</w:t>
            </w:r>
          </w:p>
          <w:p>
            <w:pPr>
              <w:pStyle w:val="Style14"/>
              <w:rPr/>
            </w:pPr>
            <w:r>
              <w:rPr/>
              <w:t>- встреча с работниками пожарно-спасательной службы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.09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лассные часы: «Спорт и здоровье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формление школьных стендов «Здоровое питание» и «Здоровый образ жизни глазами детей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частие в сдаче норм ГТО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«Детство+общество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аздник «Первый звонок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1.09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брание старшеклассников «Здравствуй, новый учебный год!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4.09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Единый час духовности «Голубь мира» (совместнос РДШ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5.09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рганизация и проведение выборов классного и общешкольного самоуправления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.09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йды отряда ЮИД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ыпуск школьной газеты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олонтёрская акция по сбору макулатуры «Подари бумаге вторую жизнь».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6-18 сентябр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Юнармейская акция по сбору плодов каштанов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3-27 сентябр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Экологические субботники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«Детство+семья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чебно-тематические экскурсии по музеям и предприятиям Белгородской области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5.09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ероприятие «Что мы Родиной зовём, дом в котором мы живём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кция  юнармейского отряда «Свет в окошке», посвящённая международному дню благотворительнос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5.09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кция волонтёров «Доброе сердце разделит боль»</w:t>
            </w:r>
          </w:p>
          <w:p>
            <w:pPr>
              <w:pStyle w:val="Style14"/>
              <w:rPr/>
            </w:pPr>
            <w:r>
              <w:rPr/>
              <w:t>Шефская помощь ветеранам педагогического труда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«Детство+игр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1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ероприятие, посвящённое приёму в детскую общественную организацию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9.09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2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освящение в пешеходы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«Детство+игр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3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аздничный концерт, посвящённый Дню учителя. «Учитель всегда из талантов талант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3.10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4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ень дублёра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3.10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5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ень интернета. Флаер-акция «Безопасность в интернете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8.10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6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ероприятия, посвящённые Дню флага Белгородской области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.10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7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частие в муниципальном конкурсе команд КВН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9.10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</w:rPr>
              <w:t>Направление «Детство+здоровье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8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ень здоровья «Малые олимпийские игры»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9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курс рисунков «Я и спорт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6.10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«Детство+общество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0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курс-выставка фотоколлажей «Любимый учитель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3.10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1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мотр классных уголков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.10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2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кция «Открытка ветерану педтруда» (поздравление и посещение учителей и ветеранов педагогического труда с Днём учителя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-5 октябр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3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ченическое собрание «Беседы через поколения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.10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4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йд по соблюдению Устава школы (форма, посещаемость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торая неделя октябр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5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кция волонтёров «Спасибо нашим поварам за то, что вкусно варят нам», посвящённая Дню повара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8.10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</w:rPr>
              <w:t>Направление «Детство+семья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6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ыпуск школьной газеты ко Дню учителя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7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ыставка поделок и композиций «Мы входим в осень сердцем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4.10.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«Детство+игр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8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 день КВН, выступление юнармейских команд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6.11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9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 всемирному дню приветствий. Игровая программа «Разноцветные ладошки»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1.11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0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Библиогонки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3.11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1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гра «У погоды нет плохой погоды» ( по народным приметам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</w:rPr>
              <w:t>Направление «Детство+семья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2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лассный час «Самая прекрасная из женщин – женщина с ребёнком на руках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7.11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3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Фотовернисаж «Моя мама лучшая на свете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7.11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«Детство+общество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4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кция «Человек, окружающая среда, здоровье, гигиена подростк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5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еделя донорства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-15 ноябр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6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Лекторий с просмотром видеофильма «День народного единства – история праздника и современность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7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йд по проверке и сохранности учебников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2.11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8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кция волонтёров «Поделись улыбкою своей», посвящённая всемирному Дню доброты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5.11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</w:rPr>
              <w:t>Направление «Детство+здоровье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9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курс рисунков «Здоровье в ваших руках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3.11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0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Флешмоб, посвящённый Дню доброт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5.11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1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олонтёрская акция «Нет табачному дыму», посвящённая международному дню отказа от курения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1.11.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</w:rPr>
              <w:t>Направление «Детство+здоровье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2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Беседа по пропаганде ЗОЖ</w:t>
            </w:r>
          </w:p>
          <w:p>
            <w:pPr>
              <w:pStyle w:val="Style14"/>
              <w:rPr/>
            </w:pPr>
            <w:r>
              <w:rPr/>
              <w:t>Командные эстафеты «Весёлый марафон», между юнармейским отрядом и командами классов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оследняя неделя четверт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3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Флешмоб «Стоп СПИД», посвящённый дню борьбы со СПИДом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2.1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4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кция юнармейского отряда «Я выбираю спорт, как альтернативу вредным привычкам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3.1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5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Беседа медсестры «Вредные привычки и их последствия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.1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«Детство+общество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6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кция волонтёров, посвящённая Дню Неизвестного солдата в России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3.1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7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стреча с интересными людьми «День Героев Отечеств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9.1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8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Экологическое движение «Зелёная планет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9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кция волонтёрского и юнармейского отрядов «Живи, ёлка!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0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курс поделок и новогодних украшений «Новый год у ворот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6-20 декабр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1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рганизация дежурства учащихся в школе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2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седание ВИГ  «Сто друзей» ( по подготовке к новогодним мероприятиям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3.1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</w:rPr>
              <w:t>Направление «Детство+семья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3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испут «Семья – «житейский союз» или «ценность отношений»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.1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4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курс новогодних букетов и композиций «Зимняя фантазия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-8 декабр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5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Тренинг «Я и моё место в жизни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8.1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6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йд по соблюдению Устава школы (форма, посещаемость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3.1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«Детство+игр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7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вест-игра  «Юный  защитник прав человек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.1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8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нтеррактивный  час «День прав человек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.1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9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нформационный час «Главный закон государства. Что я знаю о Конституции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.1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70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курс плакатов «Мы – будущие избиратели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3.1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71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курс на лучшую кормушку «Покормите птиц зимой!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8.1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72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овогодние утренники «В гости к новогодним персонажам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7-28 декабр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73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ыпуск новогодних газет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4.1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74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«Детство+игр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75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курс новогодних рисунков на окнах «Зимние узоры», новогодних открыток «Новогодний сюрприз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76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курс художественного слова «Живая классик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3.01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77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ТД «Интеллектуальные игры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1.01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</w:rPr>
              <w:t>Направление «Детство+здоровье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78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лассный час «Сохрани здоровье смолоду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2.01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79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ыступление агитбригады «Нет вредным привычкам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</w:rPr>
              <w:t>Направление «Детство+семья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0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курс рисунков «Духовный лик России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1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седание ученического актива школы «В мире семейных ценностей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5.01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2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кция «Покормите птиц!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3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кция «Согрей бездомного котёнк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«Детство+общество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4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олонтёрская акция «Неделя без турникетов 2019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1-25 январ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5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Линейка, посвящённая освобождению Ровеньского района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6.01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6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рганизация дежурства по школе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</w:rPr>
              <w:t>Направление «Детство+здоровье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7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Шоу-программа «Зимние забавы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8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Фотоконкурс «Здоровье – это здорово!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9.0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</w:rPr>
              <w:t>Направление «Детство+семья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9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авовая игра «Гражданином быть обязан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90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олонтёрская операция «Забота», поздравление учителей, ветеранов педагогического труда с Днём защитника Отечества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-21 феврал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91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казание шефской помощи вдовам, ветеранам труда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92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/>
            </w:pPr>
            <w:r>
              <w:rPr/>
              <w:t>Встречи с участниками боев в горячих точках. «Афганистан моя боль и жизнь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«Детство+общество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93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ечер-встречи школьных друзей «Как здорово, что все мы здесь сегодня собрались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5.0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94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курс чтецов «Россия, родина моя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9.0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95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седание ученического актива школы «На страже Родины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8.0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96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ейд по проверке и сохранности учебнико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2.0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97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зготовление буклетов «Запомни героя в лицо». (ко дню юного героя антифашиста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8.0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«Детство+игр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98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ТД «Один день из армейской жизни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1.0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99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курсная программа «От рядового до генерала», посвящённая Дню защитника Отечества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.0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0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стер-класс «Запуск квадрокоптер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7.0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1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мотр строя и песни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8.02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2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курс детского творчества «Зеркало природы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3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щита проектов «Зелёная планет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«Детство+игр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4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курс «Мисс Золушка», посвящённый международному женскому дню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6.03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5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ыставка фотографий «Ох, уж эти девушки!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5-06 март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6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стер-класс по изготовлению ромашек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1-05 март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7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курс социальной рекламы «Мир начинается с уважения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3.03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</w:rPr>
              <w:t>Направление «Детство+здоровье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8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есёлые старты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9.03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9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кция отряда ЮИД «Письмо пешеходу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«Детство+общество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0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Единый классный час «Белая ромашка», посвящённый профилактике туберкулёза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1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смотр фильма по защите населения от опасностей военного времени (к всемирному дню ГО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2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ыставка фотоколлажей «Природа Ровеньского район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3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перация «Первоцвет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4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Флешмоб «Голубая лент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9.03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</w:rPr>
              <w:t>Направление «Детство+семья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5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рганизация рейдов-помощи детям из группы риска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6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олонтёрская акция «Забота», поздравление учителей, ветеранов педагогического труда с Днём 8 марта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5-06 март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«Детство+общество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7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олонтёрская акция «С любовью к России и делами добрыми едины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8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перация «Алая гвоздик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9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еделя пятёрок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3-17 апрел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20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мотр классных комнат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</w:rPr>
              <w:t>Направление «Детство+семья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21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Экскурсия в Мастерславль г. Белгород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22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курс-выставка «Радость духовная», ко Дню Светлой Пасхи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23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Экологический праздник «День Земли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.04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</w:rPr>
              <w:t>Направление «Детство+здоровье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24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гра «Безопасное колесо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25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Легкоатлетический весенний кросс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26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/>
            </w:pPr>
            <w:r>
              <w:rPr/>
              <w:t>Флешмоб в рамках месячника по профилактике детского дорожно-транспортного травматизм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«Детство+игр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27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южетно-ролевая игра «Моя будущая профессия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5.04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28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нформационный час «Мы и космос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.04.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Направление «Детство+игра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аздник «Детства последний звонок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5.05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ТД «Танцевальный флешмоб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5.05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ыпускной вечер «Прощай школ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юн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</w:rPr>
              <w:t>Направление «Детство+здоровье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мотр строя и песни юнармейского отряда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9.05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оенно-спортивная игра «Зарничк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.05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</w:rPr>
              <w:t>Направление «Детство+семья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нкурс рисунков на асфальте «Дети рисуют Победу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4-06 ма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/>
            </w:pPr>
            <w:r>
              <w:rPr/>
              <w:t>Проведение рейдов «Лучший дневник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«Детство+общество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кция с участием юнармейцев «Георгиевская лента», «Бессмертный полк»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олонтёрская акция «Ветеран живёт рядом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кция «Книги – детям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ахта памяти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9.05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Литературно-музыкальная композиция «Война – вчера, сегодня, завтра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7.0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0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;MS Mincho" w:cs="DejaVu Sans;MS Mincho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MS Mincho" w:cs="DejaVu Sans;MS Mincho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5z0">
    <w:name w:val="WW8Num2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Текст1"/>
    <w:basedOn w:val="Normal"/>
    <w:qFormat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54:00Z</dcterms:created>
  <dc:creator>директор</dc:creator>
  <dc:description/>
  <cp:keywords/>
  <dc:language>en-US</dc:language>
  <cp:lastModifiedBy>User</cp:lastModifiedBy>
  <cp:lastPrinted>2017-10-17T17:00:00Z</cp:lastPrinted>
  <dcterms:modified xsi:type="dcterms:W3CDTF">2020-10-06T10:35:00Z</dcterms:modified>
  <cp:revision>21</cp:revision>
  <dc:subject/>
  <dc:title/>
</cp:coreProperties>
</file>